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PAULA SOUZ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 TÉCNICA ESTADUAL JOSÉ MARTIMIANO DA SIL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 TÉCNICO EM ADMINISTR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O TCC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ranquia do McDonald’s da Avenida X de Ribeirão Preto – SP e as consequências da adaptação do Marketing Digital da empresa ao contexto pandêmico de 2020.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NDA PADOVAN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SOUZ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ABELLE LUC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ELLA MENEGUCCI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SSA BISP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eirão Preto - S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ho/2022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Love (1995, p. 145), o Mc Donald’s é “símbolo universal de performance no ramo de fast-food”, dominando o mercado de franquias de alimentação no Brasil. De acordo com a edição de 2020 do Perfil das 50 Maiores Redes de Franquias no Brasil, estudo feito pela Associação Brasileira de Franchising (ABF) anualmente para verificar os resultados do ano anterior, o McDonald’s ficou em 1º lugar no segmento de alimentação, com 2.459 franquias no país. 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</w:rPr>
        <w:t xml:space="preserve">No ano de 2020 com a disseminação da Covid-19, uma doença transmitida pelo ar que exige um isolamento social e restringe o contato físico entre as pessoas, muitas empresas se encontram à beira do fechamento de suas portas, uma vez que os estabelecimentos não podem conter aglomeração e a população se dispõe a permanecer dentro de casa, fazendo com que desde a publicidade até as vendas sejam praticadas com maior evidência no mundo digital. 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Kotler (2009, p. 18), afirma que “à medida que o ritmo de mudanças se acelera, as empresas não podem mais confiar em suas antigas práticas de negócios para manter a prosperidade”. Dessa maneira, dentro de um contexto pandêmico, é notável que a empresa pioneira nas vendas dos hambúrgueres tenha adotado novas estratégias para fazer a publicidade de sua marca.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</w:rPr>
        <w:t>Segundo Branco (2019), atual diretor de marketing do McDonald’s no Brasil, “o marketing é uma combinação muito boa do lado humano, de ter o entendimento profundo do cliente no lado sentimental com o uso de dados, análises e estratégias”. Sendo assim, é notável que a empresa já tenha readequado seu marketing diversas vezes no objetivo de acompanhar seus clientes e continuar os agradando, como por exemplo, através do uso de seu antigo slogan: “You deserve a break today” (“Você merece uma pausa hoje”), que relaciona a aquisição dos produtos de sua marca à uma válvula de escape das atividades cotidianas, tendo a compreensão sobre a vida e os desafios de seus consumidore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considerando o Marketing Digital, que antes era aplicado como diferencial das empresas e nessa situação se tornou o principal potencial de vendas destas. Este trabalho visa um melhor entendimento desse tipo de marketing sendo empregado na empresa McDonald’s (em meio a uma pandemia), buscando quais os impactos dessa adaptação na franquia da Avenida X da cidade de Ribeirão Preto e a observância da opinião dos clientes e colaboradores sobre isso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Web"/>
        <w:shd w:fill="FFFFFF" w:val="clear"/>
        <w:spacing w:lineRule="auto" w:line="360"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 xml:space="preserve">Tendo em vista a necessidade da criação de novas estratégias para a publicidade no ciberespaço e as mudanças ocorridas para que essa divulgação aconteça de modo seguro, a fim de preservar a saúde dos clientes e colaboradores em um contexto pandêmico, mantendo uma estabilidade nas vendas, notou-se a possibilidade da elaboração de um projeto de pesquisa sobre a adaptação do McDonald’s e os impactos da urgência do Marketing Digital na franquia da Avenida X da cidade de Ribeirão Preto. 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ões de pesquisa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3195</wp:posOffset>
                </wp:positionH>
                <wp:positionV relativeFrom="paragraph">
                  <wp:posOffset>43180</wp:posOffset>
                </wp:positionV>
                <wp:extent cx="180340" cy="360680"/>
                <wp:effectExtent l="180340" t="180340" r="180340" b="180340"/>
                <wp:wrapNone/>
                <wp:docPr id="1" name="Tint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rect">
                          <a:avLst/>
                        </a:prstGeom>
                        <a:noFill/>
                        <a:ln cap="sq" w="360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nta 21" coordsize="1,1" path="m0,0l0,0e" stroked="t" o:allowincell="f" style="position:absolute;margin-left:612.85pt;margin-top:3.4pt;width:14.15pt;height:28.35pt;mso-wrap-style:none;v-text-anchor:middle">
                <v:fill o:detectmouseclick="t" on="false"/>
                <v:stroke color="#fffc00" weight="3600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 xml:space="preserve">Como o McDonald’s fez para se readaptar rapidamente e intensificar suas estratégias de Marketing Digital?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2155</wp:posOffset>
                </wp:positionH>
                <wp:positionV relativeFrom="paragraph">
                  <wp:posOffset>635</wp:posOffset>
                </wp:positionV>
                <wp:extent cx="72390" cy="144780"/>
                <wp:effectExtent l="72390" t="72390" r="72390" b="72390"/>
                <wp:wrapNone/>
                <wp:docPr id="2" name="Tint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72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nta 14" coordsize="1,1" path="m0,0l0,0e" stroked="t" o:allowincell="f" style="position:absolute;margin-left:-157.65pt;margin-top:0pt;width:5.65pt;height:11.35pt;mso-wrap-style:none;v-text-anchor:middl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Quais são as novas exigências legais de saúde, higiene e segurança no segmento em que o McDonald’s atua?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  <w:bCs/>
        </w:rPr>
        <w:t>Como era o uso das redes sociais antes da pandemia e sua evolução dentro da empresa?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1855</wp:posOffset>
                </wp:positionH>
                <wp:positionV relativeFrom="paragraph">
                  <wp:posOffset>-92710</wp:posOffset>
                </wp:positionV>
                <wp:extent cx="180340" cy="360680"/>
                <wp:effectExtent l="180340" t="180340" r="180340" b="180340"/>
                <wp:wrapNone/>
                <wp:docPr id="3" name="Tint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rect">
                          <a:avLst/>
                        </a:prstGeom>
                        <a:noFill/>
                        <a:ln cap="sq" w="360000">
                          <a:solidFill>
                            <a:srgbClr val="0069a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nta 13" coordsize="1,1" path="m0,0l0,0e" stroked="t" o:allowincell="f" style="position:absolute;margin-left:-168.65pt;margin-top:-7.3pt;width:14.15pt;height:28.35pt;mso-wrap-style:none;v-text-anchor:middle">
                <v:fill o:detectmouseclick="t" on="false"/>
                <v:stroke color="#0069af" weight="3600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Os clientes e os colaboradores do McDonald’s estão aceitando facilmente esse cenário?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  <w:bCs/>
        </w:rPr>
        <w:t>Quais são os aplicativos disponíveis para o consumo dos produtos do McDonald’s e entre estes qual tinha maior eficiência e qual está tendo agora?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is são as diferentes metodologias utilizadas pelo McDonald’s com o objetivo de manter seus antigos clientes e atrair novos?</w:t>
      </w:r>
    </w:p>
    <w:p>
      <w:pPr>
        <w:pStyle w:val="NormalWeb"/>
        <w:shd w:fill="FFFFFF" w:val="clear"/>
        <w:spacing w:lineRule="auto" w:line="360" w:before="280" w:after="48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1"/>
          <w:numId w:val="3"/>
        </w:numPr>
        <w:shd w:fill="FFFFFF" w:val="clear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 geral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ificar a importância do Marketing Digital dentro do McDonald’s da Avenida X da cidade de Ribeirão Preto no contexto pandêmico.</w:t>
      </w:r>
    </w:p>
    <w:p>
      <w:pPr>
        <w:pStyle w:val="NormalWeb"/>
        <w:numPr>
          <w:ilvl w:val="1"/>
          <w:numId w:val="3"/>
        </w:numPr>
        <w:shd w:fill="FFFFFF" w:val="clear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íficos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ar como o McDonald’s readaptou seu Marketing Digital durante a pandemia do Covid-19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r as novas exigências legais de saúde, higiene e segurança cujo contexto pandêmico trouxe para o McDonald’s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r quais eram as redes sociais mais utilizadas pelo McDonald’s e sua evolução após a Covid-19.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xaminar a aceitação dos clientes e dos colaboradores do McDonald’s ao novo cenário de publicidade on-line da marca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valiar a eficiência dos aplicativos utilizados pelo McDonald’s no contexto pandêmico.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r as diferentes metodologias de Marketing Digital do McDonald’s com base em seu público-alvo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todos e técnicas de pesquisa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rojeto é um estudo de caso da franquia do McDonald’s da Avenida X de Ribeirão Preto – SP. 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proporcionar maior familiaridade com a situação, a pesquisa será exploratória envolvendo um levantamento bibliográfico. Tendo o propósito da coleta de dados e a transformação desses em informações, a pesquisa será quantitativa e qualitativa por estudar as mudanças ocorridas na franquia com a pandemia da Covid-19. 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cumentação será realizada pela pesquisa documental e bibliográfica, em que a primeira fornecerá bases restritas e a segunda em contexto mais amplo. As entrevistas serão padronizadas e realizadas com o representante da franquia, que terá maior liberdade de responder às perguntas e haverá a execução de um questionário com a maioria das questões fechadas e algumas abertas com os consumidores e colaboradores. 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soante a isso, a observação será estruturada, não participante e em equipe, na qual serão examinadas as redes sociais do McDonald’s e seus aplicativos, prevendo analisar as propostas de marketing digital da empresa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a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815965" cy="213550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0" t="21757" r="26050" b="3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4175</wp:posOffset>
                </wp:positionH>
                <wp:positionV relativeFrom="paragraph">
                  <wp:posOffset>504190</wp:posOffset>
                </wp:positionV>
                <wp:extent cx="216535" cy="372745"/>
                <wp:effectExtent l="180975" t="180975" r="179705" b="179705"/>
                <wp:wrapNone/>
                <wp:docPr id="5" name="Tint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72600"/>
                        </a:xfrm>
                        <a:prstGeom prst="rect">
                          <a:avLst/>
                        </a:prstGeom>
                        <a:noFill/>
                        <a:ln cap="sq" w="360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nta 24" coordorigin="1,1" coordsize="102,36" path="m102,1c68,12,35,24,1,36e" stroked="t" o:allowincell="f" style="position:absolute;margin-left:630.25pt;margin-top:39.7pt;width:17pt;height:29.3pt;mso-wrap-style:none;v-text-anchor:middle">
                <v:fill o:detectmouseclick="t" on="false"/>
                <v:stroke color="#fffc00" weight="3600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BRANCO, João. Mídia e Marketing #14: João Branco, diretor de marketing do McDonald's. [Entrevista concedida a] Renato Pezzotti. </w:t>
      </w:r>
      <w:r>
        <w:rPr>
          <w:rFonts w:cs="Arial" w:ascii="Arial" w:hAnsi="Arial"/>
          <w:b/>
          <w:bCs/>
          <w:sz w:val="24"/>
          <w:szCs w:val="24"/>
        </w:rPr>
        <w:t>Uol</w:t>
      </w:r>
      <w:r>
        <w:rPr>
          <w:rFonts w:cs="Arial" w:ascii="Arial" w:hAnsi="Arial"/>
          <w:sz w:val="24"/>
          <w:szCs w:val="24"/>
        </w:rPr>
        <w:t>, São Paulo, 17 dez. 2019. Disponível em: &lt;https://economia.uol.com.br/noticias/redacao/2019/12/17/joao-branco-do-mcdonalds-nosso-principal-concorrente-e-o-sofa.htm&gt;. Acesso em: 23 jun. 2020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KOTLER, Philip. </w:t>
      </w:r>
      <w:r>
        <w:rPr>
          <w:rFonts w:cs="Arial" w:ascii="Arial" w:hAnsi="Arial"/>
          <w:b/>
          <w:bCs/>
          <w:sz w:val="24"/>
          <w:szCs w:val="24"/>
        </w:rPr>
        <w:t>Marketing para o Século XXI:</w:t>
      </w:r>
      <w:r>
        <w:rPr>
          <w:rFonts w:cs="Arial" w:ascii="Arial" w:hAnsi="Arial"/>
          <w:sz w:val="24"/>
          <w:szCs w:val="24"/>
        </w:rPr>
        <w:t xml:space="preserve"> como criar, conquistar e dominar mercados. Trad. Carlos Szlak. </w:t>
      </w:r>
      <w:r>
        <w:rPr>
          <w:rFonts w:cs="Arial" w:ascii="Arial" w:hAnsi="Arial"/>
          <w:sz w:val="24"/>
          <w:szCs w:val="24"/>
          <w:lang w:val="en-US"/>
        </w:rPr>
        <w:t>São Paulo: Ediouro, p.18, 2009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/>
        </w:rPr>
        <w:t xml:space="preserve">LOVE, John F. </w:t>
      </w:r>
      <w:r>
        <w:rPr>
          <w:rFonts w:cs="Arial" w:ascii="Arial" w:hAnsi="Arial"/>
          <w:b/>
          <w:bCs/>
          <w:sz w:val="24"/>
          <w:szCs w:val="24"/>
          <w:lang w:val="en-US"/>
        </w:rPr>
        <w:t>McDonald’s:</w:t>
      </w:r>
      <w:r>
        <w:rPr>
          <w:rFonts w:cs="Arial" w:ascii="Arial" w:hAnsi="Arial"/>
          <w:sz w:val="24"/>
          <w:szCs w:val="24"/>
          <w:lang w:val="en-US"/>
        </w:rPr>
        <w:t xml:space="preserve"> Behind the Arches. </w:t>
      </w:r>
      <w:r>
        <w:rPr>
          <w:rFonts w:cs="Arial" w:ascii="Arial" w:hAnsi="Arial"/>
          <w:sz w:val="24"/>
          <w:szCs w:val="24"/>
        </w:rPr>
        <w:t>Nova Iorque: Bantam Books, p. 145, 1995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SSÃO, Visão e Valores. </w:t>
      </w:r>
      <w:r>
        <w:rPr>
          <w:rFonts w:cs="Arial" w:ascii="Arial" w:hAnsi="Arial"/>
          <w:b/>
          <w:bCs/>
          <w:sz w:val="24"/>
          <w:szCs w:val="24"/>
        </w:rPr>
        <w:t>Arcos Dorados.</w:t>
      </w:r>
      <w:r>
        <w:rPr>
          <w:rFonts w:cs="Arial" w:ascii="Arial" w:hAnsi="Arial"/>
          <w:sz w:val="24"/>
          <w:szCs w:val="24"/>
        </w:rPr>
        <w:t xml:space="preserve"> Disponível em: &lt;https://www.arcosdorados.com/pt/companhia/missao-visao-e-valores/&gt;. Acesso em: 23 jun. 2020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EIXEIRA, Regina. 50 Maiores Franquias do Brasil 2020: estudo da ABF revela avanços e redes mais maduras. </w:t>
      </w:r>
      <w:r>
        <w:rPr>
          <w:rFonts w:cs="Arial" w:ascii="Arial" w:hAnsi="Arial"/>
          <w:b/>
          <w:bCs/>
          <w:sz w:val="24"/>
          <w:szCs w:val="24"/>
        </w:rPr>
        <w:t>Associação Brasileira de Franchising</w:t>
      </w:r>
      <w:r>
        <w:rPr>
          <w:rFonts w:cs="Arial" w:ascii="Arial" w:hAnsi="Arial"/>
          <w:sz w:val="24"/>
          <w:szCs w:val="24"/>
        </w:rPr>
        <w:t>, 2020. Disponível em: &lt;https://www.abf.com.br/50-maiores-franquias-do-brasil-2020/&gt;. Acesso em: 23 jun. 2020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2z2">
    <w:name w:val="WW8Num12z2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50:00Z</dcterms:created>
  <dc:creator>TCC Monografias e Artigos.com.br</dc:creator>
  <dc:description/>
  <cp:keywords/>
  <dc:language>en-US</dc:language>
  <cp:lastModifiedBy>MARCELO ALVES PEREIRA</cp:lastModifiedBy>
  <cp:lastPrinted>2020-06-25T10:16:00Z</cp:lastPrinted>
  <dcterms:modified xsi:type="dcterms:W3CDTF">2023-05-09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eId">
    <vt:lpwstr>9990bad7-dbe9-4c91-b200-64c7ecb8a799</vt:lpwstr>
  </property>
</Properties>
</file>